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"Аладдин-Системы"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rPr/>
            </w:pPr>
            <w:r>
              <w:rPr/>
              <w:t>ООО «УНИКОМ Партнер»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128, г. Москва, ул. Ростокинская, д.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26, г. Екатеринбург, ул. Красноармейская, д.78-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ИНН 7716235655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ПП 7716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 № 40702 810 1 3020 0019209 в ОАО АКБ “Росбанк”, отделение “Пушкинское” 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. Счет 30101810000000000256 в ОПЕРУ МГТУ Банка России по г. Моск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45252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Н: № 666208713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 № 40701810416020100048  в Уральском банке Сбербанка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Счет 301018105000000006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ИК 0465776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ы:  ОКПО –70091889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ОКВЭД 73.10, 72.20, 72.30, 72.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ы: ОКПО - 46649148, СООГУ – 07774, СОАТО -1165401380, ОКОНХ - 96420, 84100, 72200, 84500</w:t>
              <w:br/>
              <w:t>КФС - 16, КОПФ - 65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-1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КТ </w:t>
      </w:r>
      <w:r>
        <w:rPr>
          <w:b/>
          <w:sz w:val="40"/>
          <w:lang w:val="en-US"/>
        </w:rPr>
        <w:t>N</w:t>
      </w:r>
      <w:r>
        <w:rPr>
          <w:b/>
          <w:sz w:val="40"/>
        </w:rPr>
        <w:t xml:space="preserve"> 1/УНП-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-1" w:hanging="0"/>
        <w:jc w:val="center"/>
        <w:rPr/>
      </w:pPr>
      <w:r>
        <w:rPr>
          <w:b/>
        </w:rPr>
        <w:t xml:space="preserve">установки Программного продукта и проведения обучения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-1" w:hanging="0"/>
        <w:jc w:val="center"/>
        <w:rPr>
          <w:rFonts w:eastAsia="Times New Roman"/>
        </w:rPr>
      </w:pPr>
      <w:r>
        <w:rPr>
          <w:b/>
        </w:rPr>
        <w:t xml:space="preserve">по Договору </w:t>
      </w:r>
      <w:r>
        <w:rPr>
          <w:b/>
          <w:lang w:val="en-US"/>
        </w:rPr>
        <w:t>N</w:t>
      </w:r>
      <w:r>
        <w:rPr>
          <w:b/>
        </w:rPr>
        <w:t xml:space="preserve"> 1/УНП от 15 ноября 2004 года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Москва                                                                      </w:t>
        <w:tab/>
        <w:tab/>
        <w:t xml:space="preserve">     “31” августа 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ы, нижеподписавшиеся, представители Заказчика и Исполнителя составили настоящий акт о том, что в соответствии с п. А1 Приложения 4 (Календарный план) к Договору выполнены следующие пункты Приложения 4 к Договору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Установка на сервере организации или передача заказчику установочного комплекта. </w:t>
      </w:r>
    </w:p>
    <w:p>
      <w:pPr>
        <w:pStyle w:val="Normal"/>
        <w:rPr>
          <w:sz w:val="22"/>
        </w:rPr>
      </w:pPr>
      <w:r>
        <w:rPr>
          <w:sz w:val="22"/>
        </w:rPr>
        <w:t>Обучение администраторов и  пользовател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ледует к перечислению по настоящему Акту часть оплаты за Программный продукт Исполнителя и право пользования в размере 4000 (Четыре тысячи) долларов США. В том числе 18% НДС – </w:t>
      </w:r>
      <w:r>
        <w:rPr>
          <w:rFonts w:cs="Arial" w:ascii="Arial" w:hAnsi="Arial"/>
          <w:color w:val="000000"/>
        </w:rPr>
        <w:t xml:space="preserve">610,17 </w:t>
      </w:r>
      <w:r>
        <w:rPr>
          <w:sz w:val="22"/>
        </w:rPr>
        <w:t>долларов США.</w:t>
      </w:r>
    </w:p>
    <w:p>
      <w:pPr>
        <w:pStyle w:val="Normal"/>
        <w:jc w:val="both"/>
        <w:rPr/>
      </w:pPr>
      <w:r>
        <w:rPr>
          <w:sz w:val="22"/>
        </w:rPr>
        <w:t>Оплата осуществляется в рублях в соответствии с п. 5.5. Договора.</w:t>
      </w:r>
    </w:p>
    <w:p>
      <w:pPr>
        <w:pStyle w:val="Normal"/>
        <w:jc w:val="both"/>
        <w:rPr/>
      </w:pPr>
      <w:r>
        <w:rPr>
          <w:sz w:val="22"/>
        </w:rPr>
        <w:t>Общая сумма по Акту составляет 10800 (Десять тысяч восемьсот) долларов СШ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ИСПОЛНИТЕЛ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ЗАКАЗЧИКА: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.Ю. КРУГЛ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.В. КУЗЬМИН</w:t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” ___________ 200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” ___________ 20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8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%5.%2.%3.%4.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88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eastAsia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60" w:after="60"/>
      <w:ind w:right="-1" w:hanging="0"/>
      <w:jc w:val="both"/>
    </w:pPr>
    <w:rPr>
      <w:rFonts w:eastAsia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spacing w:before="60" w:after="60"/>
      <w:ind w:right="-1" w:hanging="0"/>
      <w:jc w:val="both"/>
    </w:pPr>
    <w:rPr>
      <w:rFonts w:eastAsia="Arial"/>
      <w:sz w:val="24"/>
    </w:rPr>
  </w:style>
  <w:style w:type="paragraph" w:styleId="Header">
    <w:name w:val="Header"/>
    <w:basedOn w:val="Normal"/>
    <w:pPr>
      <w:keepNext w:val="true"/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rFonts w:eastAsia="Arial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Маркированный список"/>
    <w:basedOn w:val="Normal"/>
    <w:qFormat/>
    <w:pPr>
      <w:keepNext w:val="true"/>
      <w:widowControl w:val="false"/>
      <w:spacing w:before="60" w:after="60"/>
      <w:ind w:right="255" w:hanging="0"/>
      <w:jc w:val="both"/>
    </w:pPr>
    <w:rPr>
      <w:rFonts w:eastAsia="Arial"/>
      <w:color w:val="000000"/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4:00Z</dcterms:created>
  <dc:creator>Mike</dc:creator>
  <dc:description/>
  <dc:language>en-US</dc:language>
  <cp:lastModifiedBy>shkutko_ev</cp:lastModifiedBy>
  <cp:lastPrinted>2004-09-30T14:57:00Z</cp:lastPrinted>
  <dcterms:modified xsi:type="dcterms:W3CDTF">2005-09-14T09:45:00Z</dcterms:modified>
  <cp:revision>7</cp:revision>
  <dc:subject/>
  <dc:title>АКТ N 03/87-1</dc:title>
</cp:coreProperties>
</file>