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reate procedure dbo.%PROC% @sid varchar(30) = null,</w:t>
      </w:r>
    </w:p>
    <w:p>
      <w:pPr>
        <w:pStyle w:val="Normal"/>
        <w:rPr>
          <w:lang w:val="en-US"/>
        </w:rPr>
      </w:pPr>
      <w:r>
        <w:rPr>
          <w:lang w:val="en-US"/>
        </w:rPr>
        <w:t>@instruction_on2off numeric=null,</w:t>
      </w:r>
    </w:p>
    <w:p>
      <w:pPr>
        <w:pStyle w:val="Normal"/>
        <w:rPr>
          <w:lang w:val="en-US"/>
        </w:rPr>
      </w:pPr>
      <w:r>
        <w:rPr>
          <w:lang w:val="en-US"/>
        </w:rPr>
        <w:t>@dealing_type_i numeric=n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BEGIN('N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.CHECK_USER</w:t>
      </w:r>
    </w:p>
    <w:p>
      <w:pPr>
        <w:pStyle w:val="Normal"/>
        <w:rPr>
          <w:lang w:val="en-US"/>
        </w:rPr>
      </w:pPr>
      <w:r>
        <w:rPr>
          <w:lang w:val="en-US"/>
        </w:rPr>
        <w:t>--.CHECK_UP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gin tran</w:t>
      </w:r>
    </w:p>
    <w:p>
      <w:pPr>
        <w:pStyle w:val="Normal"/>
        <w:rPr>
          <w:lang w:val="en-US"/>
        </w:rPr>
      </w:pPr>
      <w:r>
        <w:rPr>
          <w:lang w:val="en-US"/>
        </w:rPr>
        <w:t>--.UPDATE_STATE</w:t>
      </w:r>
    </w:p>
    <w:p>
      <w:pPr>
        <w:pStyle w:val="Normal"/>
        <w:rPr>
          <w:lang w:val="en-US"/>
        </w:rPr>
      </w:pPr>
      <w:r>
        <w:rPr>
          <w:lang w:val="en-US"/>
        </w:rPr>
        <w:t>--.ACTION_HISTORY</w:t>
      </w:r>
    </w:p>
    <w:p>
      <w:pPr>
        <w:pStyle w:val="Normal"/>
        <w:rPr>
          <w:lang w:val="en-US"/>
        </w:rPr>
      </w:pPr>
      <w:r>
        <w:rPr>
          <w:lang w:val="en-US"/>
        </w:rPr>
        <w:t>--.TYPE_GET('DEALINGS_VIA_BROKER',@id,10)</w:t>
      </w:r>
    </w:p>
    <w:p>
      <w:pPr>
        <w:pStyle w:val="Normal"/>
        <w:rPr>
          <w:lang w:val="en-US"/>
        </w:rPr>
      </w:pPr>
      <w:r>
        <w:rPr>
          <w:lang w:val="en-US"/>
        </w:rPr>
        <w:t>declare @ticket_type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character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sale_place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transaction_no10 varchar(80)</w:t>
      </w:r>
    </w:p>
    <w:p>
      <w:pPr>
        <w:pStyle w:val="Normal"/>
        <w:rPr>
          <w:lang w:val="en-US"/>
        </w:rPr>
      </w:pPr>
      <w:r>
        <w:rPr>
          <w:lang w:val="en-US"/>
        </w:rPr>
        <w:t>declare @stock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stock_price10 decimal(18, 8)</w:t>
      </w:r>
    </w:p>
    <w:p>
      <w:pPr>
        <w:pStyle w:val="Normal"/>
        <w:rPr>
          <w:lang w:val="en-US"/>
        </w:rPr>
      </w:pPr>
      <w:r>
        <w:rPr>
          <w:lang w:val="en-US"/>
        </w:rPr>
        <w:t>declare @stock_qty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summ_doc_total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cur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client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direction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trader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trader_stock10 varchar(150)</w:t>
      </w:r>
    </w:p>
    <w:p>
      <w:pPr>
        <w:pStyle w:val="Normal"/>
        <w:rPr>
          <w:lang w:val="en-US"/>
        </w:rPr>
      </w:pPr>
      <w:r>
        <w:rPr>
          <w:lang w:val="en-US"/>
        </w:rPr>
        <w:t>declare @stock_out_method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stock_out_sum_method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ball_acc_type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sum_in_paycur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sale_type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client_contract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bal_sum_out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profit_or_loss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portfolio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coupon_account_sum10 decimal(18, 8)</w:t>
      </w:r>
    </w:p>
    <w:p>
      <w:pPr>
        <w:pStyle w:val="Normal"/>
        <w:rPr>
          <w:lang w:val="en-US"/>
        </w:rPr>
      </w:pPr>
      <w:r>
        <w:rPr>
          <w:lang w:val="en-US"/>
        </w:rPr>
        <w:t>declare @coupon_deal_sum10 decimal(18, 8)</w:t>
      </w:r>
    </w:p>
    <w:p>
      <w:pPr>
        <w:pStyle w:val="Normal"/>
        <w:rPr>
          <w:lang w:val="en-US"/>
        </w:rPr>
      </w:pPr>
      <w:r>
        <w:rPr>
          <w:lang w:val="en-US"/>
        </w:rPr>
        <w:t>declare @coupon_cur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portfolio_sub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props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external_broker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out_date10 datetime</w:t>
      </w:r>
    </w:p>
    <w:p>
      <w:pPr>
        <w:pStyle w:val="Normal"/>
        <w:rPr>
          <w:lang w:val="en-US"/>
        </w:rPr>
      </w:pPr>
      <w:r>
        <w:rPr>
          <w:lang w:val="en-US"/>
        </w:rPr>
        <w:t>declare @in_date10 datetime</w:t>
      </w:r>
    </w:p>
    <w:p>
      <w:pPr>
        <w:pStyle w:val="Normal"/>
        <w:rPr>
          <w:lang w:val="en-US"/>
        </w:rPr>
      </w:pPr>
      <w:r>
        <w:rPr>
          <w:lang w:val="en-US"/>
        </w:rPr>
        <w:t>declare @who_get10 varchar(100)</w:t>
      </w:r>
    </w:p>
    <w:p>
      <w:pPr>
        <w:pStyle w:val="Normal"/>
        <w:rPr>
          <w:lang w:val="en-US"/>
        </w:rPr>
      </w:pPr>
      <w:r>
        <w:rPr>
          <w:lang w:val="en-US"/>
        </w:rPr>
        <w:t>declare @who_put10 varchar(100)</w:t>
      </w:r>
    </w:p>
    <w:p>
      <w:pPr>
        <w:pStyle w:val="Normal"/>
        <w:rPr>
          <w:lang w:val="en-US"/>
        </w:rPr>
      </w:pPr>
      <w:r>
        <w:rPr>
          <w:lang w:val="en-US"/>
        </w:rPr>
        <w:t>declare @out_no10 varchar(50)</w:t>
      </w:r>
    </w:p>
    <w:p>
      <w:pPr>
        <w:pStyle w:val="Normal"/>
        <w:rPr>
          <w:lang w:val="en-US"/>
        </w:rPr>
      </w:pPr>
      <w:r>
        <w:rPr>
          <w:lang w:val="en-US"/>
        </w:rPr>
        <w:t>declare @in_no10 varchar(50)</w:t>
      </w:r>
    </w:p>
    <w:p>
      <w:pPr>
        <w:pStyle w:val="Normal"/>
        <w:rPr>
          <w:lang w:val="en-US"/>
        </w:rPr>
      </w:pPr>
      <w:r>
        <w:rPr>
          <w:lang w:val="en-US"/>
        </w:rPr>
        <w:t>declare @correspondent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payer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pay_sum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initiator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document_form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depo_doc_type10 int</w:t>
      </w:r>
    </w:p>
    <w:p>
      <w:pPr>
        <w:pStyle w:val="Normal"/>
        <w:rPr>
          <w:lang w:val="en-US"/>
        </w:rPr>
      </w:pPr>
      <w:r>
        <w:rPr>
          <w:lang w:val="en-US"/>
        </w:rPr>
        <w:t>declare @folder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sum_cur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doc_comment10 varchar(255)</w:t>
      </w:r>
    </w:p>
    <w:p>
      <w:pPr>
        <w:pStyle w:val="Normal"/>
        <w:rPr>
          <w:lang w:val="en-US"/>
        </w:rPr>
      </w:pPr>
      <w:r>
        <w:rPr>
          <w:lang w:val="en-US"/>
        </w:rPr>
        <w:t>declare @owner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instruction_on2off10 int</w:t>
      </w:r>
    </w:p>
    <w:p>
      <w:pPr>
        <w:pStyle w:val="Normal"/>
        <w:rPr>
          <w:lang w:val="en-US"/>
        </w:rPr>
      </w:pPr>
      <w:r>
        <w:rPr>
          <w:lang w:val="en-US"/>
        </w:rPr>
        <w:t>declare @payment_sum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exec_qty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payment_cur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is_entry_cd10 int</w:t>
      </w:r>
    </w:p>
    <w:p>
      <w:pPr>
        <w:pStyle w:val="Normal"/>
        <w:rPr>
          <w:lang w:val="en-US"/>
        </w:rPr>
      </w:pPr>
      <w:r>
        <w:rPr>
          <w:lang w:val="en-US"/>
        </w:rPr>
        <w:t>declare @summ_doc_total2unkd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dealing_look10 int</w:t>
      </w:r>
    </w:p>
    <w:p>
      <w:pPr>
        <w:pStyle w:val="Normal"/>
        <w:rPr>
          <w:lang w:val="en-US"/>
        </w:rPr>
      </w:pPr>
      <w:r>
        <w:rPr>
          <w:lang w:val="en-US"/>
        </w:rPr>
        <w:t>declare @cur_price2pay_rate10 decimal(18, 8)</w:t>
      </w:r>
    </w:p>
    <w:p>
      <w:pPr>
        <w:pStyle w:val="Normal"/>
        <w:rPr>
          <w:lang w:val="en-US"/>
        </w:rPr>
      </w:pPr>
      <w:r>
        <w:rPr>
          <w:lang w:val="en-US"/>
        </w:rPr>
        <w:t>declare @bal_sum_in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doc_sum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nkd_sum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ovr_sum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qty_in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qty_out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unkd_sum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in_time10 datetime</w:t>
      </w:r>
    </w:p>
    <w:p>
      <w:pPr>
        <w:pStyle w:val="Normal"/>
        <w:rPr>
          <w:lang w:val="en-US"/>
        </w:rPr>
      </w:pPr>
      <w:r>
        <w:rPr>
          <w:lang w:val="en-US"/>
        </w:rPr>
        <w:t>declare @depo_subacc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bank_account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asset_place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urm_sum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comis_in_sum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price4real_out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price4tax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sum4real_out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sum4tax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price4real_in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sum4real_in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profit_loss_main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loss4real_in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loss4real_out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profit_loss4tax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coupon_profit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deal_units10 int</w:t>
      </w:r>
    </w:p>
    <w:p>
      <w:pPr>
        <w:pStyle w:val="Normal"/>
        <w:rPr>
          <w:lang w:val="en-US"/>
        </w:rPr>
      </w:pPr>
      <w:r>
        <w:rPr>
          <w:lang w:val="en-US"/>
        </w:rPr>
        <w:t>declare @stock_price_input10 decimal(18, 8)</w:t>
      </w:r>
    </w:p>
    <w:p>
      <w:pPr>
        <w:pStyle w:val="Normal"/>
        <w:rPr>
          <w:lang w:val="en-US"/>
        </w:rPr>
      </w:pPr>
      <w:r>
        <w:rPr>
          <w:lang w:val="en-US"/>
        </w:rPr>
        <w:t>declare @stock_qty_input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contragent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trader_contr10 varchar(255)</w:t>
      </w:r>
    </w:p>
    <w:p>
      <w:pPr>
        <w:pStyle w:val="Normal"/>
        <w:rPr>
          <w:lang w:val="en-US"/>
        </w:rPr>
      </w:pPr>
      <w:r>
        <w:rPr>
          <w:lang w:val="en-US"/>
        </w:rPr>
        <w:t>declare @days_for_regs10 int</w:t>
      </w:r>
    </w:p>
    <w:p>
      <w:pPr>
        <w:pStyle w:val="Normal"/>
        <w:rPr>
          <w:lang w:val="en-US"/>
        </w:rPr>
      </w:pPr>
      <w:r>
        <w:rPr>
          <w:lang w:val="en-US"/>
        </w:rPr>
        <w:t>declare @cnt_resp_executor10 varchar(100)</w:t>
      </w:r>
    </w:p>
    <w:p>
      <w:pPr>
        <w:pStyle w:val="Normal"/>
        <w:rPr>
          <w:lang w:val="en-US"/>
        </w:rPr>
      </w:pPr>
      <w:r>
        <w:rPr>
          <w:lang w:val="en-US"/>
        </w:rPr>
        <w:t>declare @direct_no10 varchar(50)</w:t>
      </w:r>
    </w:p>
    <w:p>
      <w:pPr>
        <w:pStyle w:val="Normal"/>
        <w:rPr>
          <w:lang w:val="en-US"/>
        </w:rPr>
      </w:pPr>
      <w:r>
        <w:rPr>
          <w:lang w:val="en-US"/>
        </w:rPr>
        <w:t>declare @bank_money_operation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bank_stock_operation_id10 numeric(18, 0)</w:t>
      </w:r>
    </w:p>
    <w:p>
      <w:pPr>
        <w:pStyle w:val="Normal"/>
        <w:rPr>
          <w:lang w:val="en-US"/>
        </w:rPr>
      </w:pPr>
      <w:r>
        <w:rPr>
          <w:lang w:val="en-US"/>
        </w:rPr>
        <w:t>declare @is_fine10 int</w:t>
      </w:r>
    </w:p>
    <w:p>
      <w:pPr>
        <w:pStyle w:val="Normal"/>
        <w:rPr>
          <w:lang w:val="en-US"/>
        </w:rPr>
      </w:pPr>
      <w:r>
        <w:rPr>
          <w:lang w:val="en-US"/>
        </w:rPr>
        <w:t>declare @all_deal_comis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bal_sum_out_cur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bal_sum_in_cur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unkd_sum_out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unkd_sum_in_cur10 money</w:t>
      </w:r>
    </w:p>
    <w:p>
      <w:pPr>
        <w:pStyle w:val="Normal"/>
        <w:rPr>
          <w:lang w:val="en-US"/>
        </w:rPr>
      </w:pPr>
      <w:r>
        <w:rPr>
          <w:lang w:val="en-US"/>
        </w:rPr>
        <w:t>declare @unkd_sum_out_cur10 money</w:t>
      </w:r>
    </w:p>
    <w:p>
      <w:pPr>
        <w:pStyle w:val="Normal"/>
        <w:rPr>
          <w:lang w:val="en-US"/>
        </w:rPr>
      </w:pPr>
      <w:r>
        <w:rPr>
          <w:lang w:val="en-US"/>
        </w:rPr>
        <w:t>sel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ticket_type_id10 = tb_baysale_docitems.ticket_type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haracter_id10 = tb_baysale_docitems.characte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ale_place_id10 = tb_baysale_docitems.sale_place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transaction_no10 = tb_baysale_docitems.transaction_n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tock_id10 = tb_baysale_docitems.stock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tock_price10 = tb_baysale_docitems.stock_pric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tock_qty10 = tb_baysale_docitems.stock_q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umm_doc_total10 = tb_baysale_docitems.summ_doc_total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ur_id10 = tb_baysale_docitems.cu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lient_id10 = tb_baysale_docitems.client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direction_id10 = tb_baysale_docitems.direction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trader_id10 = tb_baysale_docitems.trade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trader_stock10 = tb_baysale_docitems.trader_stock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tock_out_method_id10 = tb_baysale_docitems.stock_out_method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tock_out_sum_method_id10 = tb_baysale_docitems.stock_out_sum_method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ball_acc_type_id10 = tb_baysale_docitems.ball_acc_type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um_in_paycur10 = tb_baysale_docitems.sum_in_paycu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ale_type_id10 = tb_baysale_docitems.sale_type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lient_contract_id10 = tb_baysale_docitems.client_contract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bal_sum_out10 = tb_baysale_docitems.bal_sum_ou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profit_or_loss10 = tb_baysale_docitems.profit_or_los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portfolio_id10 = tb_baysale_docitems.portfolio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oupon_account_sum10 = tb_baysale_docitems.coupon_account_su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oupon_deal_sum10 = tb_baysale_docitems.coupon_deal_su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oupon_cur_id10 = tb_baysale_docitems.coupon_cu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portfolio_sub_id10 = tb_baysale_docitems.portfolio_sub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props_id10 = tb_baysale_docitems.props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external_broker_id10 = tb_baysale_docitems.external_broke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out_date10 = td_depo_docs.out_da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in_date10 = td_depo_docs.in_da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who_get10 = td_depo_docs.who_ge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who_put10 = td_depo_docs.who_pu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out_no10 = td_depo_docs.out_n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in_no10 = td_depo_docs.in_n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orrespondent_id10 = td_depo_docs.correspondent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payer_id10 = td_depo_docs.paye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pay_sum10 = td_depo_docs.pay_su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initiator_id10 = td_depo_docs.initiato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document_form_id10 = td_depo_docs.document_form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depo_doc_type10 = td_depo_docs.depo_doc_typ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folder_id10 = td_depo_docs.folde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um_cur_id10 = td_depo_docs.sum_cu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doc_comment10 = td_depo_docs.doc_comme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owner_id10 = td_depo_docs.owne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instruction_on2off10 = tb_baysale_docitems.instruction_on2off,</w:t>
      </w:r>
    </w:p>
    <w:p>
      <w:pPr>
        <w:pStyle w:val="Normal"/>
        <w:rPr>
          <w:lang w:val="en-US"/>
        </w:rPr>
      </w:pPr>
      <w:r>
        <w:rPr>
          <w:lang w:val="en-US"/>
        </w:rPr>
        <w:t>-- @payment_sum10 = tb_plan2fact_dates.payment_su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-@exec_qty10 = tb_plan2fact_dates.exec_qty,</w:t>
      </w:r>
    </w:p>
    <w:p>
      <w:pPr>
        <w:pStyle w:val="Normal"/>
        <w:rPr>
          <w:lang w:val="en-US"/>
        </w:rPr>
      </w:pPr>
      <w:r>
        <w:rPr>
          <w:lang w:val="en-US"/>
        </w:rPr>
        <w:t>-- @payment_cur_id10 = tb_plan2fact_dates.payment_cu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is_entry_cd10 = tb_baysale_docitems.is_entry_c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umm_doc_total2unkd10 = tb_baysale_docitems.summ_doc_total2unk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dealing_look10 = tb_baysale_docitems.dealing_look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ur_price2pay_rate10 = tb_baysale_docitems.cur_price2pay_ra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bal_sum_in10 = tb_baysale_docitems.bal_sum_i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doc_sum10 = tb_baysale_docitems.doc_su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nkd_sum10 = tb_baysale_docitems.nkd_su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ovr_sum10 = tb_baysale_docitems.ovr_su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qty_in10 = tb_baysale_docitems.qty_i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qty_out10 = tb_baysale_docitems.qty_ou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unkd_sum10 = tb_baysale_docitems.unkd_su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in_time10 = tb_baysale_docitems.in_tim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depo_subacc_id10 = tb_baysale_docitems.depo_subacc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bank_account_id10 = tb_baysale_docitems.bank_account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asset_place_id10 = tb_baysale_docitems.asset_place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urm_sum10 = tb_baysale_docitems.urm_su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omis_in_sum10 = tb_baysale_docitems.comis_in_su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price4real_out10 = tb_baysale_docitems.price4real_ou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price4tax10 = tb_baysale_docitems.price4tax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um4real_out10 = tb_baysale_docitems.sum4real_ou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um4tax10 = tb_baysale_docitems.sum4tax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price4real_in10 = tb_baysale_docitems.price4real_i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um4real_in10 = tb_baysale_docitems.sum4real_i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profit_loss_main10 = tb_baysale_docitems.profit_loss_mai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loss4real_in10 = tb_baysale_docitems.loss4real_i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loss4real_out10 = tb_baysale_docitems.loss4real_ou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profit_loss4tax10 = tb_baysale_docitems.profit_loss4tax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oupon_profit10 = tb_baysale_docitems.coupon_prof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deal_units10 = tb_baysale_docitems.deal_unit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tock_price_input10 = tb_baysale_docitems.stock_price_inpu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stock_qty_input10 = tb_baysale_docitems.stock_qty_inpu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ontragent_id10 = tb_baysale_docitems.contragent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trader_contr10 = tb_baysale_docitems.trader_cont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days_for_regs10 = tb_baysale_docitems.days_for_reg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cnt_resp_executor10 = tb_baysale_docitems.cnt_resp_executo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direct_no10 = tb_baysale_docitems.direct_n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bank_money_operation_id10 = tb_baysale_docitems.bank_money_operation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bank_stock_operation_id10 = tb_baysale_docitems.bank_stock_operation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is_fine10 = tb_baysale_docitems.is_fin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all_deal_comis10 = tb_baysale_docitems.all_deal_comi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bal_sum_out_cur10 = tb_baysale_docitems.bal_sum_out_cu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bal_sum_in_cur10 = tb_baysale_docitems.bal_sum_in_cu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unkd_sum_out10 = tb_baysale_docitems.unkd_sum_ou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unkd_sum_in_cur10 = tb_baysale_docitems.unkd_sum_in_cu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@unkd_sum_out_cur10 = tb_baysale_docitems.unkd_sum_out_cur</w:t>
      </w:r>
    </w:p>
    <w:p>
      <w:pPr>
        <w:pStyle w:val="Normal"/>
        <w:rPr>
          <w:lang w:val="en-US"/>
        </w:rPr>
      </w:pPr>
      <w:r>
        <w:rPr>
          <w:lang w:val="en-US"/>
        </w:rPr>
        <w:t>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b_baysale_docitem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- tb_plan2fact_dat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d_depo_do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b_baysale_docitems.id=@id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- tb_plan2fact_dates.id=@id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d_depo_docs.id=@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@dealing_type_i is null</w:t>
      </w:r>
    </w:p>
    <w:p>
      <w:pPr>
        <w:pStyle w:val="Normal"/>
        <w:rPr>
          <w:lang w:val="en-US"/>
        </w:rPr>
      </w:pPr>
      <w:r>
        <w:rPr>
          <w:lang w:val="en-US"/>
        </w:rPr>
        <w:t>select  @dealing_type_i  =  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lare @oper_date_r date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@dealing_type_i in (56,57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elect @oper_date_r=oper_date from td_depo_do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here id=@id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select @oper_date_r=@in_date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@oper_date_r is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elect @oper_date_r=@in_date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@instruction_on2off=1</w:t>
      </w:r>
    </w:p>
    <w:p>
      <w:pPr>
        <w:pStyle w:val="Normal"/>
        <w:rPr/>
      </w:pPr>
      <w:r>
        <w:rPr/>
        <w:t>and @dealing_type_i not in (56,57)                ---Добавлено Демихов Т.Е.</w:t>
      </w:r>
    </w:p>
    <w:p>
      <w:pPr>
        <w:pStyle w:val="Normal"/>
        <w:rPr/>
      </w:pPr>
      <w:r>
        <w:rPr/>
        <w:t>begin   -------------- Создаем поручение автоматически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NAME_VAR(@in_no1)</w:t>
      </w:r>
    </w:p>
    <w:p>
      <w:pPr>
        <w:pStyle w:val="Normal"/>
        <w:rPr/>
      </w:pPr>
      <w:r>
        <w:rPr/>
        <w:t>.ID_VAR(@direct_i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TYPE_INIT('instruction'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sale_place_id,@sale_place_id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type_price,2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type_poruch_id,1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pay_cur_id,@cur_id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covered_stock_averprice,@stock_price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covered_stock_qty,@stock_qty10,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TYPE_GET('td_stock_emis',@stock_id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TYPE_ASSIGN(emitent_id,@emmitent_id1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stock_type_id,@stock_type_id1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stock_nominal,@stock_nominal1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stock_emiss_no,@stock_emiss_no1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nominal_cur_id,@stock_curr_id1,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BACK_GEN_NO(@in_no1,1,@oper_date_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TYPE_ASSIGN(in_no,@in_no1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depo_doc_type,1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in_date,@oper_date_r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out_no,@direct_no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out_date,@oper_date_r,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TYPE_ASSIGN(in_time, @in_time10, 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TYPE_ASSIGN(folder_id,@folder_id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client_id,@client_id10,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TYPE_ASSIGN(depo_subacc_id,@depo_subacc_id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bank_account_id,@bank_account_id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price_cur_id,@cur_id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owner_id,@owner_id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stock_qty,@stock_qty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stock_qty_input,@stock_qty_input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poruch_units,@deal_units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complit,1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exec_end_date,@oper_date_r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exec_begin_date,@oper_date_r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receive_datetime,@oper_date_r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client_contract_id,@client_contract_id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stock_id,@stock_id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portfolio_id,@portfolio_id10,5)</w:t>
      </w:r>
    </w:p>
    <w:p>
      <w:pPr>
        <w:pStyle w:val="Normal"/>
        <w:rPr>
          <w:lang w:val="en-US"/>
        </w:rPr>
      </w:pPr>
      <w:r>
        <w:rPr>
          <w:lang w:val="en-US"/>
        </w:rPr>
        <w:t>.TYPE_ASSIGN(investor2portfolio_id,@portfolio_sub_id10,5)</w:t>
      </w:r>
    </w:p>
    <w:p>
      <w:pPr>
        <w:pStyle w:val="Normal"/>
        <w:rPr>
          <w:lang w:val="en-US"/>
        </w:rPr>
      </w:pPr>
      <w:r>
        <w:rPr>
          <w:lang w:val="en-US"/>
        </w:rPr>
        <w:t>.TYPE_INSERT('instruction','ZAKL',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 @direct_id=.TYPE_FIELD(id,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select @direction_id=@direct_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date tb_baysale_docit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t direction_id=@direct_id</w:t>
      </w:r>
    </w:p>
    <w:p>
      <w:pPr>
        <w:pStyle w:val="Normal"/>
        <w:rPr>
          <w:lang w:val="en-US"/>
        </w:rPr>
      </w:pPr>
      <w:r>
        <w:rPr>
          <w:lang w:val="en-US"/>
        </w:rPr>
        <w:t>where id=@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/>
      </w:pPr>
      <w:r>
        <w:rPr/>
        <w:t>commit tran</w:t>
      </w:r>
    </w:p>
    <w:p>
      <w:pPr>
        <w:pStyle w:val="Normal"/>
        <w:rPr/>
      </w:pPr>
      <w:r>
        <w:rPr/>
        <w:t>.END</w:t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1:00Z</dcterms:created>
  <dc:creator>****</dc:creator>
  <dc:description/>
  <dc:language>en-US</dc:language>
  <cp:lastModifiedBy>****</cp:lastModifiedBy>
  <dcterms:modified xsi:type="dcterms:W3CDTF">2006-11-22T12:43:00Z</dcterms:modified>
  <cp:revision>1</cp:revision>
  <dc:subject/>
  <dc:title>create procedure dbo</dc:title>
</cp:coreProperties>
</file>